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0375</wp:posOffset>
                </wp:positionH>
                <wp:positionV relativeFrom="paragraph">
                  <wp:posOffset>-469900</wp:posOffset>
                </wp:positionV>
                <wp:extent cx="1129030" cy="137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1377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граф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pt;height:108.5pt;mso-wrap-distance-left:9.05pt;mso-wrap-distance-right:9.05pt;mso-wrap-distance-top:0pt;mso-wrap-distance-bottom:0pt;margin-top:-37pt;mso-position-vertical-relative:text;margin-left:43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л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граф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ВНИМАНИЕ!</w:t>
      </w:r>
    </w:p>
    <w:p>
      <w:pPr>
        <w:pStyle w:val="Normal"/>
        <w:rPr>
          <w:sz w:val="18"/>
        </w:rPr>
      </w:pPr>
      <w:r>
        <w:rPr>
          <w:sz w:val="18"/>
        </w:rPr>
        <w:t>1.Фамилию, имя и отчество писать печатными буквами.</w:t>
      </w:r>
    </w:p>
    <w:p>
      <w:pPr>
        <w:pStyle w:val="Normal"/>
        <w:rPr>
          <w:sz w:val="18"/>
        </w:rPr>
      </w:pPr>
      <w:r>
        <w:rPr>
          <w:sz w:val="18"/>
        </w:rPr>
        <w:t>2.Заполнять все пункты анкеты без сокращений, писать разборчиво, без помарок и исправлений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АНКЕ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Фамилия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мя________________________________ Отчество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На какую вакансию претендуете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Число, месяц и год рождения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4.Место рождения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село, деревня, город, район, область, край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Национальность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Семейное положение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в том числе наличие и возраст детей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Образование______________________________________________________________</w:t>
      </w:r>
    </w:p>
    <w:p>
      <w:pPr>
        <w:pStyle w:val="Normal"/>
        <w:jc w:val="center"/>
        <w:rPr/>
      </w:pPr>
      <w:r>
        <w:rPr/>
        <w:t>(среднее, средне - специальное, высшее)</w:t>
      </w:r>
    </w:p>
    <w:tbl>
      <w:tblPr>
        <w:tblW w:w="1021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559"/>
        <w:gridCol w:w="2084"/>
        <w:gridCol w:w="220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лное наименование учебного за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акультет или от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од поступ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од окончания или ухода, с какого курс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пециальность по образованию, номер диплом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Ваше гражданство в настоящее время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9.Адрес места прописки </w:t>
      </w:r>
      <w:r>
        <w:rPr>
          <w:sz w:val="18"/>
        </w:rPr>
        <w:t>(район)</w:t>
      </w:r>
      <w:r>
        <w:rPr>
          <w:sz w:val="28"/>
        </w:rPr>
        <w:t>_________________________________________________</w:t>
      </w:r>
    </w:p>
    <w:p>
      <w:pPr>
        <w:pStyle w:val="Heading2"/>
        <w:rPr/>
      </w:pPr>
      <w:r>
        <w:rPr/>
        <w:t>Индекс______________Адрес_________________________________________________ телефон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10.Адрес настоящего места жительства </w:t>
      </w:r>
      <w:r>
        <w:rPr>
          <w:sz w:val="18"/>
          <w:szCs w:val="22"/>
        </w:rPr>
        <w:t>(район)</w:t>
      </w:r>
      <w:r>
        <w:rPr>
          <w:sz w:val="28"/>
        </w:rPr>
        <w:t>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декс______________Адрес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ab/>
        <w:t>телефон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Родной язык ____________________________ Какими и в какой степени владеете иностранными языками (в том числе стран СНГ)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2.Сведения о близких родственниках </w:t>
      </w:r>
      <w:r>
        <w:rPr>
          <w:sz w:val="18"/>
        </w:rPr>
        <w:t>(мать, отец, братья, сестры, муж или жена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4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056"/>
        <w:gridCol w:w="2169"/>
        <w:gridCol w:w="1984"/>
        <w:gridCol w:w="1883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тепень родств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Дата рождения место рождения </w:t>
            </w:r>
            <w:r>
              <w:rPr>
                <w:sz w:val="18"/>
              </w:rPr>
              <w:t>(поселок, район, город, обл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есто работы, адрес и должнос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Адрес места жительства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13.Привлекались ли Вы и Ваши родственники к уголовной или административной ответственности </w:t>
      </w:r>
      <w:r>
        <w:rPr>
          <w:sz w:val="18"/>
        </w:rPr>
        <w:t>(когда, за что, меры наказания)</w:t>
      </w:r>
      <w:r>
        <w:rPr>
          <w:sz w:val="28"/>
        </w:rPr>
        <w:t>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4.Отношение к воинской обязанности и воинское звание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военнообязанный, невоеннообязанный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15.Выполняемая работа (начиная с последней включая обучение, работу в высших, средних и профессионально-технических учебных заведениях, военную службу и работу по совместительству)</w:t>
      </w:r>
    </w:p>
    <w:p>
      <w:pPr>
        <w:pStyle w:val="TextBody"/>
        <w:rPr/>
      </w:pPr>
      <w:r>
        <w:rPr/>
      </w:r>
    </w:p>
    <w:tbl>
      <w:tblPr>
        <w:tblW w:w="103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626"/>
        <w:gridCol w:w="4659"/>
        <w:gridCol w:w="2632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ата поступле-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ата  увольне-н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олжность с указанием учреждения, организации, в/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естонахождение учреждения, организации, в/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город, область)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16. Имеете ли Вы какие-либо финансовые обязательства (закладные, ссуды, кредиты и т.д.) 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7. </w:t>
      </w:r>
      <w:r>
        <w:rPr/>
        <w:t>Кто Вас рекомендует:</w:t>
      </w:r>
    </w:p>
    <w:tbl>
      <w:tblPr>
        <w:tblW w:w="104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4396"/>
        <w:gridCol w:w="2597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Фамилия, Имя, Отчество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есто работы и должност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Телефон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18. Паспортные данные: серия___________№ 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ем выдан 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выдачи «____» _______________   20  ___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, 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еряю, что мои ответы на вопросы анкеты являются достоверными. Мне известно, что указанные мною заведомо ложные сведения могут повлечь отказ в приеме на рабо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______ 200 г.                                         ___________________</w:t>
      </w:r>
    </w:p>
    <w:p>
      <w:pPr>
        <w:pStyle w:val="Normal"/>
        <w:jc w:val="center"/>
        <w:rPr>
          <w:sz w:val="1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18"/>
        </w:rPr>
        <w:t>подпись</w:t>
      </w:r>
    </w:p>
    <w:p>
      <w:pPr>
        <w:pStyle w:val="Normal"/>
        <w:jc w:val="both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8620</wp:posOffset>
                </wp:positionH>
                <wp:positionV relativeFrom="paragraph">
                  <wp:posOffset>-1905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pt,-0.15pt" to="382.5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5820</wp:posOffset>
                </wp:positionH>
                <wp:positionV relativeFrom="paragraph">
                  <wp:posOffset>36385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pt,28.65pt" to="346.55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5900</wp:posOffset>
                </wp:positionH>
                <wp:positionV relativeFrom="paragraph">
                  <wp:posOffset>638175</wp:posOffset>
                </wp:positionV>
                <wp:extent cx="10058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50.25pt" to="296.15pt,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915" w:right="430" w:gutter="0" w:header="0" w:top="1155" w:footer="0" w:bottom="10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9:36:00Z</dcterms:created>
  <dc:creator>Sekretari</dc:creator>
  <dc:description/>
  <dc:language>en-US</dc:language>
  <cp:lastModifiedBy>Олег</cp:lastModifiedBy>
  <cp:lastPrinted>2012-01-16T08:52:00Z</cp:lastPrinted>
  <dcterms:modified xsi:type="dcterms:W3CDTF">2012-02-11T09:36:00Z</dcterms:modified>
  <cp:revision>2</cp:revision>
  <dc:subject/>
  <dc:title/>
</cp:coreProperties>
</file>